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ul Lin Acupuncture &amp; Herbal Medic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cupuncture Health Histor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ame: _________________________________ Age:______ Date of Birth:____/____/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ddress:_____________________________________________City: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State/Zip:__________________ Home Phone:______________Work Phone: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Occupation:_______________________________ Referred By:_______________________</w:t>
      </w:r>
    </w:p>
    <w:p>
      <w:pPr>
        <w:pStyle w:val="Normal"/>
        <w:spacing w:lineRule="auto" w:line="480"/>
        <w:rPr/>
      </w:pPr>
      <w:r>
        <w:rPr>
          <w:b/>
          <w:lang w:val="en-US"/>
        </w:rPr>
        <w:t>Main Concern:</w:t>
      </w:r>
      <w:r>
        <w:rPr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ow long ago did this begin?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ave you been given a diagnosis for this condition? If so, what?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What treatments have you tried?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 one or two symptoms (physical or mental) you would like me to help you with. </w:t>
      </w:r>
    </w:p>
    <w:p>
      <w:pPr>
        <w:pStyle w:val="Normal"/>
        <w:rPr>
          <w:lang w:val="en-US"/>
        </w:rPr>
      </w:pPr>
      <w:r>
        <w:rPr>
          <w:lang w:val="en-US"/>
        </w:rPr>
        <w:t>Rate each symptom from 0 to 10 (0 being the best, 10 being as bad as it could b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ymptom 1:</w:t>
      </w:r>
      <w:r>
        <w:rPr>
          <w:lang w:val="en-US"/>
        </w:rPr>
        <w:t xml:space="preserve">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  Wo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ymptom 2:</w:t>
      </w:r>
      <w:r>
        <w:rPr>
          <w:lang w:val="en-US"/>
        </w:rPr>
        <w:t xml:space="preserve">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t 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  Wo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oose one activity (physical, social or mental) that is important to you, and that your symptoms make it difficult or prevent you from doing.  Score how bad it has b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ctivity:</w:t>
      </w:r>
      <w:r>
        <w:rPr>
          <w:lang w:val="en-US"/>
        </w:rPr>
        <w:t xml:space="preserve">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t 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  Wo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would you rate your general feeling of </w:t>
      </w:r>
      <w:r>
        <w:rPr>
          <w:b/>
          <w:lang w:val="en-US"/>
        </w:rPr>
        <w:t>well be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t 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  Worst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Medical History</w:t>
      </w:r>
      <w:r>
        <w:rPr>
          <w:lang w:val="en-US"/>
        </w:rPr>
        <w:t xml:space="preserve"> (circle those that apply): AIDS/HIV, high blood pressure, heart disease, high cholesterol, stroke, blood clots, diabetes, thyroid disease, hepatitis, cancer, seiz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gnificant family medical history: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gnificant early childhood illnesses: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st surgeries: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gnificant Trauma (death in family/friend, auto accidents, divorce, history of physical or emotional abuse), other______________________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llergies: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ther conditions experienced in the last three months (circle those that apply)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General:</w:t>
      </w:r>
      <w:r>
        <w:rPr>
          <w:lang w:val="en-US"/>
        </w:rPr>
        <w:t xml:space="preserve"> fatigue, fever, thirst, night sweat, hot flashes, weight loss/gain, bleed/bruise easily, poor memory, insomnia, depression, irritability, other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Musculoskeletal:</w:t>
      </w:r>
      <w:r>
        <w:rPr>
          <w:lang w:val="en-US"/>
        </w:rPr>
        <w:t xml:space="preserve"> muscle pain/spasms, stiffness, tremors, tenderness, bursitis, TMJ, osteoporosis, arthritis, restless legs, other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yes/ears:</w:t>
      </w:r>
      <w:r>
        <w:rPr>
          <w:lang w:val="en-US"/>
        </w:rPr>
        <w:t xml:space="preserve"> eye pain, eye strain, dry or red eyes, watery eyes, poor vision, night blindness, cataracts, floating spots in eyes, poor hearing, ear ringing, other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Head:</w:t>
      </w:r>
      <w:r>
        <w:rPr>
          <w:lang w:val="en-US"/>
        </w:rPr>
        <w:t xml:space="preserve"> dry mouth, bad breath, jaw clicks, facial pain, chronic headaches, migraines, dizz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Respiratory:</w:t>
      </w:r>
      <w:r>
        <w:rPr>
          <w:lang w:val="en-US"/>
        </w:rPr>
        <w:t xml:space="preserve"> cough, asthma, pneumonia, chronic bronchitis, history of smoking, pain with deep breathing, frequent sighing, coughing blood, production of phlegm, sinus problems, nose bleeds, peculiar taste or smell, other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kin and Hair: </w:t>
      </w:r>
      <w:r>
        <w:rPr>
          <w:lang w:val="en-US"/>
        </w:rPr>
        <w:t>dry skin,</w:t>
      </w:r>
      <w:r>
        <w:rPr>
          <w:b/>
          <w:lang w:val="en-US"/>
        </w:rPr>
        <w:t xml:space="preserve"> </w:t>
      </w:r>
      <w:r>
        <w:rPr>
          <w:lang w:val="en-US"/>
        </w:rPr>
        <w:t>pimples, rashes, ulcerations, hives, itching, worrisome mole, dry, brittle nails, other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ardiovascular:</w:t>
      </w:r>
      <w:r>
        <w:rPr>
          <w:lang w:val="en-US"/>
        </w:rPr>
        <w:t xml:space="preserve"> chest pain, shortness of breath, irregular heartbeat, murmur, high or low blood pressure, anemia, dizziness/fainting, phlebitis, varicose veins, other 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Gastrointestinal: </w:t>
      </w:r>
      <w:r>
        <w:rPr>
          <w:lang w:val="en-US"/>
        </w:rPr>
        <w:t>indigestion/bloating, abdominal pain/cramps, belching, heartburn, acid reflux, nausea/vomiting, weak appetite, diarrhea, constipation, hemorrhoids, black or bloody stools, other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Genitourinary:</w:t>
      </w:r>
      <w:r>
        <w:rPr>
          <w:lang w:val="en-US"/>
        </w:rPr>
        <w:t xml:space="preserve"> pain when urinating, frequent urination, urgency to urinate, unable to hold urine, bloody urine, urinary tract infections, decrease in flow, kidney sto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Male Clients:</w:t>
      </w:r>
      <w:r>
        <w:rPr>
          <w:lang w:val="en-US"/>
        </w:rPr>
        <w:t xml:space="preserve"> burning with urination, prostatitis, urinary dribbling, premature ejaculation, nocturnal emission, erection problems, testicular pain/swelling, other 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Gynecological:</w:t>
      </w:r>
      <w:r>
        <w:rPr>
          <w:lang w:val="en-US"/>
        </w:rPr>
        <w:t xml:space="preserve"> menstrual flow normal/heavy/light/regular/irregular/absent/clots/bleeding between periods/painful; breast pain, breast lumps, PMS, vaginal discharge/infection, pelvic inflammatory disease, endometriosis, ovarian cyst or mass, infert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uration of flow:__________ Date of last period:__________ Age at first period:_________ Date of last pap smear:_____________ Might you currently be pregnant?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ber of pregnancies:_______    Births:________    Premature Births: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ge at menopause:_______Menopausal symptoms: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cial Histo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o you live: alone/ with other people/with pets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oes an area of your life feel particularly stressful: work, relationships, finances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o you have a regular exercise program? ____ Please describe: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ietary restrictions: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ating habits: healthful, fair, poo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ich of the following emotions describe your current situation: sadness, loneliness, indecisiveness, spacey, fearful, easily startled, anxious, restlessness, perfectionist, driven, feel stuck, other 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Medication </w:t>
      </w:r>
      <w:r>
        <w:rPr>
          <w:lang w:val="en-US"/>
        </w:rPr>
        <w:t>taken in the last three month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ditional Comm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3:00Z</dcterms:created>
  <dc:creator>dacostmn</dc:creator>
  <dc:description/>
  <dc:language>en-US</dc:language>
  <cp:lastModifiedBy>pl</cp:lastModifiedBy>
  <cp:lastPrinted>2006-05-23T11:40:00Z</cp:lastPrinted>
  <dcterms:modified xsi:type="dcterms:W3CDTF">2009-05-06T00:23:00Z</dcterms:modified>
  <cp:revision>2</cp:revision>
  <dc:subject/>
  <dc:title>Acupuncture Health History</dc:title>
</cp:coreProperties>
</file>